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ТОМОРФОЛОГИЯ КОМПЕНСИРОВАННОЙ И ДЕКОМПЕНСИРОВАННОЙ СТАДИЙ  ВЕНТРИКУЛОМЕГАЛИИ У ПЛОДОВ 22-27 НЕДЕЛЬ ГЕСТАЦИ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сильева М.Е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литературным данным, вентрикуломегалия - это расширение отделов боковых желудочков головного мозга, не сопровождающееся атрофией мозговой паренхимы и увеличением окружности головы. Обычно указанную патологию диагностируют, начиная с 22 недель гестации, когда все структуры вентрикулярной системы сформированы и доступны для ультразвукового исследования. Однако при определенных условиях компенсированное расширение боковых желудочков может переходить в декомпенсированную стадию (гидроцефалия), сопровождающуюся атрофией паренхимы и приводящее к инвалидизации ребенка и его дезадаптации в последующие годы жизни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оступной литературе отсутствуют морфологические дифференциально-диагностические критерии компенсированной и декомпенсированной стадий вентрикуломегалии. В связи с вышеизложенным, целью настоящего исследования явилось изучение морфологических особенностей герминативного матрикса и неокортекса у плодов 22-27 недель гестации с компенсированной и декомпенсированной стадиями вентрикуломегали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териалом для исследования служил головной мозг 30 плодов с экстремально низкой массой тела (ЭНМТ). Объекты головного мозга с компенсированным расширением вентрикулярной системы составил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группу (20)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у (10) – с декомпенсированной вентрикуломегалией. Морфологическое исследование включало морфометрию боковых желудочков, обзорную гистологию с окраской гематоксилином и эозином, гистостереометрию коры и герминативного матрикса  с использованием системы анализа изображений «ВидеоТест-Морфология 4.0». 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ыявлена макроскопическая дилятация желудочков головного мозга у плод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уппы в пределах 0,6-1,0 см. Наиболее часто (75%) встречается изолированное расширение задних рогов. Сочетанная дилятация задних рогов и тел боковых желудочков диагностирована в 25% случаев. Расширение указанных отделов в 90%  ассиметричное. Передние и нижние рога во всех объектах спавшиеся, щелевидные по форме. Микроскопически герминативный матрикс отличается зональным скоплением нейробластов в области максимальной васкуляризации чаще на границе с белым веществом. Нейробласты образуют периваскулярные муфты и клеточные «дорожки», ориентированные в сторону коры, тем самым характеризуя процесс физиологической регрессии герминативной зоны.  Толщина </w:t>
      </w:r>
      <w:r>
        <w:rPr>
          <w:bCs/>
          <w:sz w:val="24"/>
          <w:szCs w:val="24"/>
        </w:rPr>
        <w:t xml:space="preserve">герминативного матрикса составила   127,12±14,34 мкм.  Для  неокортекса характерна незавершенная дифференцировка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VI</w:t>
      </w:r>
      <w:r>
        <w:rPr>
          <w:bCs/>
          <w:sz w:val="24"/>
          <w:szCs w:val="24"/>
        </w:rPr>
        <w:t xml:space="preserve"> цитоархитектонических слоев, его толщина равна 292,14±11,14 мкм. Отношение герминативного матрикса к коре составило 1,0:2,3. 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ентрикулярная система больших полушарий головного мозга плодов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группы макроскопически равномерно и симметрично расширена от 1,1 см до 3,2 см и более. Тела, передние, задние и нижние рога боковых желудочков имеют вид тонкостенного мешка, окруженного паренхимой. К гистологическим особенностям  герминативного матрикса у плодов с декомпенсированной вентрикуломегалией (гидроцефалией) следует отнести отсутствие его физиологической регрессии. Во всех отделах вентрикулярной системы  герминативная зона представлена густоклеточной полосой толщиной 255,0±12,32 мкм без зонального перераспределения нейробластов. Ретардантный тип дисхронии развития коры головного мозга сочетается с уменьшением </w:t>
      </w:r>
      <w:r>
        <w:rPr>
          <w:bCs/>
          <w:szCs w:val="28"/>
        </w:rPr>
        <w:t xml:space="preserve"> </w:t>
      </w:r>
      <w:r>
        <w:rPr>
          <w:bCs/>
          <w:sz w:val="24"/>
          <w:szCs w:val="24"/>
        </w:rPr>
        <w:t>количества нейронов в цитоархитектонических слоях</w:t>
      </w:r>
      <w:r>
        <w:rPr>
          <w:bCs/>
          <w:szCs w:val="28"/>
        </w:rPr>
        <w:t>.</w:t>
      </w:r>
      <w:r>
        <w:rPr>
          <w:bCs/>
          <w:sz w:val="24"/>
          <w:szCs w:val="24"/>
        </w:rPr>
        <w:t xml:space="preserve"> Толщина неокортекса достоверно меньше аналогичного параметра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группы и составляет 120,0±9,52 мкм. (р</w:t>
      </w:r>
      <w:r>
        <w:rPr>
          <w:rFonts w:cs="Segoe UI;Arial Unicode MS" w:ascii="Segoe UI;Arial Unicode MS" w:hAnsi="Segoe UI;Arial Unicode MS"/>
          <w:bCs/>
          <w:sz w:val="24"/>
          <w:szCs w:val="24"/>
        </w:rPr>
        <w:t>&lt;</w:t>
      </w:r>
      <w:r>
        <w:rPr>
          <w:bCs/>
          <w:sz w:val="24"/>
          <w:szCs w:val="24"/>
        </w:rPr>
        <w:t xml:space="preserve">0,05). Меняется соотношение толщины герминативного матрикса к коре (2,1:1,0), связанное с увеличением толщины перивентрикулярной зоны и уменьшением коры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Таким образом, с морфологических позиций компенсированная стадия вентрикуломегалии у плодов с экстремально низкой массой тела характеризуется:  преимущественно изолированным, реже сочетанным ассиметричным расширением боковых желудочков до 1,0 см., незавершенной дифференцировкой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VI</w:t>
      </w:r>
      <w:r>
        <w:rPr>
          <w:bCs/>
          <w:sz w:val="24"/>
          <w:szCs w:val="24"/>
        </w:rPr>
        <w:t xml:space="preserve"> цитоархитектонических слоев неокортекса. Физиологически протекающий регресс герминативного матрикса проявляется перераспределением и миграцией нейробластов в кору и соотношением 1,0:2,3 герминативного матрикса к коре. Отличительными морфологическими признаками декомпенсированной стадии вентрикуломегалии, или формирующейся гидроцефалии, являются: диффузное, равномерное, симметричное увеличение размеров тел, передних, задних и нижних рогов боковых желудочков, сопровождающееся отсутствием физиологической регрессии герминативного матрикса с увеличением его толщины; ретардация неокортекса и  уменьшение количества нейронов, формирующих цитоархитектонические слои, а так же  изменение соотношения между герминативным матриксом и неокортексом, вызванное атрофией коры больших полушарий.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57:00Z</dcterms:created>
  <dc:creator>ИвНИИ МиД</dc:creator>
  <dc:description/>
  <cp:keywords/>
  <dc:language>en-US</dc:language>
  <cp:lastModifiedBy>Ekaterina.Matveeva</cp:lastModifiedBy>
  <dcterms:modified xsi:type="dcterms:W3CDTF">2012-03-16T05:47:00Z</dcterms:modified>
  <cp:revision>9</cp:revision>
  <dc:subject/>
  <dc:title>Патоморфология компенсированной и декомпенсированной стадий вентрикуломегалии у плодов 22-27 недель гестации</dc:title>
</cp:coreProperties>
</file>